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0"/>
        <w:gridCol w:w="3651"/>
      </w:tblGrid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eastAsia="en-US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 Крюч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eastAsia="en-US"/>
              </w:rPr>
              <w:t>от « 29 » 08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 Столып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 Н.Н. Ларч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eastAsia="en-US"/>
              </w:rPr>
              <w:t>от « 30 »   08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с.Столыпино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_____Шувалов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>Приказ № 13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>от « 30 »   08  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 программа </w:t>
      </w:r>
      <w:r>
        <w:rPr>
          <w:rFonts w:cs="Times New Roman" w:ascii="Times New Roman" w:hAnsi="Times New Roman"/>
          <w:b/>
          <w:bCs/>
          <w:sz w:val="44"/>
          <w:szCs w:val="44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сновное общее образование</w:t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</w:t>
      </w:r>
      <w:r>
        <w:rPr>
          <w:bCs/>
          <w:sz w:val="28"/>
        </w:rPr>
        <w:t>срок реализации 5 л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 xml:space="preserve">Рассмотрено на заседа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едагогического совета школы</w:t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протокол №  1    от</w:t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« 30 »  08 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 «Му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бщего образования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бучение на занятиях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е направлено на достижение учащимися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ии с духовными традициями семьи и на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 в его целостности, художественном и самобы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ценностной сферы в процессе общения с музы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выков социокультурной адаптации в современно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тенциала в процессе коллективного (индивидуаль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 при решении различных творческих задач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и, понимание и сопереживание, уважительное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м традициям дру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личностно-оценочные суждения о роли и месте музы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изни, о нравственных ценностях и идеалах шедевров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прошлого и соврем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формы индивидуального, группо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музицирования (пение, пластическое интонир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, игра на инструмент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участвовать в исследовательских проектах, художественных событиях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ть творческую инициативу в различных сферах худож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, в музыкально-эстетической жизни кла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(музыкальные вечера, музыкальные гостиные, концерт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, понимание их специфики и эст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, участие в жизни микро и макросоциума (групп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, школы, города, региона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ов через понимание целей, выбор способов решения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го характера; применение знаково-символических и реч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классификация по стилям и жанрам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ов, распределения функций и ро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м, природном и художественном разнообра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за разнообразными явлениями жизни и искус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(литература, изобразительное искусство, театр, кино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образный строй художественных произведений;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е связи между художественными образами музы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свои впечатления в устной и письменной форме;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сследовательской художественно-эстет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индивидуальных коллективных проек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ниматься музыкально-эстетическим самообразованием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ультурного досуга, составлении домашней фоноте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теки, библиотеки и пр., посещении концертов, театров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еся получат представление о крупнейших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мирового значения (театры оперы и балета, концертные залы, музе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кущих событиях музыкальной/художественной жизни в отечествен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обучающих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и их общей духовной культуры; потреб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и с музыкой для дальнейшего духовно-нравственного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, самообразования, организации содержательного культурного досуга на основе осознания роли музыки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обучающихся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и ассоциативного мышления, фантазии и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, эмоционально-ценностного отношения к явлениям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усства на основе восприятия и анализа музыкальных обра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й направленности на продукти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ворческую деятельность (слушание музыки, п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музицирование, драматизация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, импровизация, музыкально-пластическое движ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кого вос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информации, развитие творческих способнос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ных видах музыкальной деятельности, связанной с теат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, литературой, живопис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зора;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вкуса, устойчивого интереса к музыке своего наро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ародов мира, классическому и современному музык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 развитии, знание основных закономер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х традиций и постижения историко-культур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, региональной самобытности музыкаль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держательного культурного досуга во внеуроч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ть музыку как живое образное искусство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с жизнью, со специальной терминологией и ключе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 музыкального искусства, элементарной нотной грамотой в рамках изучаемого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й, исполнение вокально-хоровых произ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й, театральных спектаклей, ассамблей искус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фестивалей и конкурсов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личностных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Музыка» прежде всего, способ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ому </w:t>
      </w:r>
      <w:r>
        <w:rPr>
          <w:rFonts w:cs="Times New Roman" w:ascii="Times New Roman" w:hAnsi="Times New Roman"/>
          <w:sz w:val="24"/>
          <w:szCs w:val="24"/>
        </w:rPr>
        <w:t>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, поскольку обеспечивает понимание музыки как средство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юдьми. В нем раскрываются наиболее значимые для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качеств ребенка «вечные темы» искусства: добро и зло, любов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, жизнь и смерть, материнство, защита Отечества и друг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ленные в художественных образах. На основе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мира музыкального искусства в сфере личностных действий будут сформированы эстетические и ценностно-смысловые ори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создающие основу для формирования позитивной самооце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важения, жизненного оптимизма, потребности в твор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казывание своего отношения к музыкальному произведен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характеров музыкальных героев на основе личного вос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регулятивных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и вопросов по музыке, ориентированная на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контроля и самоконтроля, оценки и самооценки процес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ебных действий, направлена на развитие регулятивных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ть учебные действия в качестве слуш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учебные действия в качестве компози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авить новые учебные задачи в сотрудничестве с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установленные правила в контроле способа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познавательных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иск и выделение необходим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а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ентация в способах решения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коммуникативных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развития эмпатии и умения выявлять выраженные в му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 и чувства и передавать свои чувства и эмоции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самовы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устных рассказов в паре или группе (о музыкальных героях, о личных впечатлениях, об услышанн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ценирование и драматиз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исуем музы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диало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хоровом пении (работа в групп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; образ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произведений, особенности претворения вечных тем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в произведениях разных жанров и стилей; различать лирические, эпические, драматические музыкальные образы; определять по характе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 принадлежность музыкальных произведений к соответствую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у и стилю — музыка классическая, народная, религиозной тради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оценивать музы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азличных жанров классической и современной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; высказывать су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ой идее, о средствах и формах её вопло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пецифику и особенности музыкального язы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музыкального искусства; получать представл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музыкальной выразительности, музыкальной драматургии, прие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и развития музыкальных образов; анализировать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и одного и того же произведения, аргументируя исполнитель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ю замысла компози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х классических произведений; участвовать в концер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песенного репертуара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остые и сложные жанры вокальной, инструмента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й музыки; находить жанровые параллели между музы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видам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и, музыкально-ритмическом движении, пластическом интонирова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ом слове, изобрази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, узнавать наиболее значимые их произве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; приводить примеры и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нотной записи как средстве фиксации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му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музыка» в 5-8 классах представл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и содержательными лин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«Музыка как вид искусств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узыкальный образ и музыкальная драматургия», «Музыка в современном мире: традиции и инновации». </w:t>
      </w: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ы на сохранение преемственности с курсом музыки в начальной школ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Основы музыки: интонационно-образ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, стилевая. Интонация в музыке как звуковое вопло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идей и средоточие смысла. Музыка вокаль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ая и театральная; вокально-инструментальная и каме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. Музыкальное искусство: исторические эпохи, стил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национальные школы и их традиции, творчество выд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х и зарубежных композиторов. Искусство исполни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в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взаимосвязь музыки с другими видами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тература, изобразительное искусство). Композитор — поэт — худож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зрительных, музыкальных и литературных образов; общ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выразительных средств разных видов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узыки на человека, ее роль в человеческом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как воплощение жизненной красоты и жизн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. Преобразующая сила музыки как вида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sz w:val="24"/>
          <w:szCs w:val="24"/>
        </w:rPr>
        <w:t>Всеобщ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языка. Жизненное содержание музыкальных образов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построение, взаимосвязь и развитие. Лиричес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е, романтические и героические образ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раст. Противоречие как источник непрерывного развития музыки 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узыкальных форм: двухчастные и трехчастные, вари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до, сюиты, сонатно-симфонический цикл. Воплощение еди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альных образов, драматургическ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развитие на примере произведений русской и зарубе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от эпохи Средневековья до рубежа XIX— XX вв.: духовная му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менный распев и григорианский хорал), западноевропейская и рус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XVII—XVIII вв., зарубежная и русская музыкальная культура XIX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стили, жанры и характерные черты, специфика нац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в современном мире: традиции и инновации.</w:t>
      </w:r>
      <w:r>
        <w:rPr>
          <w:rFonts w:cs="Times New Roman" w:ascii="Times New Roman" w:hAnsi="Times New Roman"/>
          <w:sz w:val="24"/>
          <w:szCs w:val="24"/>
        </w:rPr>
        <w:t>Народ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творчество как часть общей культуры народа. Музык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разных стран: истоки и интонационное своеобразие, образ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обрядов. Русская народная музыка: песенн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творчество (характерные черты, основные жанры, т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). Народно-песенные истоки русского профессионального му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ного творчества. Этническая музыка. Музыкальная культура сво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течественная и зарубежная музыка композиторов XX в., ее стиле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(импрессионизм, неофольклоризм и неоклассициз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творчество композиторов академического направления. Джаз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джаз. Современная популярная музыка: авторская песня, электр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рок-музыка (рок-опера, рок-н-ролл, фолк-рок), мюзикл, ди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Информационно-коммуникационные технологии в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льная жизнь. Выдающиеся отечествен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исполнители, ансамбли и музыкальные коллективы. Пение: со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, трио, квартет, ансамбль, хор; аккомпанемент,acapella. Пев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: сопрано, меццо-сопрано, альт, тенор, баритон, бас. Хоры: народ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. Музыкальные инструменты: духовые, струнные, удар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лектронные. Виды оркестра: симфонический, духов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ый, народных инструментов, эстрадно-джаз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VI класса в учебники «Музыка» введен разд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сследовательский проект». </w:t>
      </w:r>
      <w:r>
        <w:rPr>
          <w:rFonts w:cs="Times New Roman" w:ascii="Times New Roman" w:hAnsi="Times New Roman"/>
          <w:sz w:val="24"/>
          <w:szCs w:val="24"/>
        </w:rPr>
        <w:t>Содержание проектов ориентир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 постижение в индивидуальной и коллектив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х тем искусства 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ых проектах могут взаимодействовать такие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 учащихся, как индивидуальн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музицирование, театрализация (драматиз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произведений, жизненных впечатлений школь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: изготовление альбомов, газет, составление коллек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видеофильмов, рисование, литературное творчество (стихи, пр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)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еятельности по проекту может стать письменная твор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, которую они публично защищают. Защита проекта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форме компьютерной презентации, коллективного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: соревнования команд (КВН), музыкального ринга, всеобуч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музыкального спектакля (театрализации), представлен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учениче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уальность темы и предлагаемых реш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ая направленность и значимость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 и логичность раскрытия темы, ее законч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делать выводы и об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мостоятельность суждений, уровень творчества участников проек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скрытия темы,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аргументировать собственную точку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е оформление проекта (подбор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, слайдов, рисунков; изготовление альбомом, стенд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, фотографий, видеороликов; литературное и сцен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защиты проек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 рассматриваются разнообразные явления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 Их взаимодействие с художественными образам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. Литература (проза и поэзия),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вопись, скульптура, архитектура, графика, книжные иллюстраци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разделов: «Музыка и литература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и изобразительное искусство». Такое деление учебного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условно, так как знакомство с музыкальным сочинением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 тесной взаимосвязи с произведениями других видов искус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нашло свое отражение на страницах учебника и творческой тет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Музыка и литература» (1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литературой. Сюжеты, темы, образы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ые особенности языка народной, профессиона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музыки (музыка русская и зарубежная, старин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). Специфика средств художественной выразительности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кусств.Вокальная музыка. Фольклор в музыке рус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.Жанры инструментальной и вокальной музыки.Вторая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.Писатели и поэты о музы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ах.Путешествиевмузыкальныйтеатр: опера, балет, мюзикл. Музыка в театре, кино, на телеви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и содержания музыкальных обр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Музыка и изобразительное искусство» (1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изобразительным искусством Истор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картины природы, разнообразные характеры, портреты люд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ах искусства. Об раз музыки разных эпох в изобрази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. Небесное и земное в звуках и красках. Исторические событ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: через прошлое к настоящему. Музыкальная живопись и живопис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Колокольность в музыке и изобразительном искусстве. Портр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 и изобразительном искусстве. Роль дирижера в прочт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очинения Образы борьбы и победы в искусстве. Архите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стывшая музыка. Полифония в музыке и живописи. Твор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композитора, художника. Импрессионизм в музыке и живо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щиты Отечества в музыке и изобразительном искус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и содержания музыкаль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ир образов вокальной и инструментальной музыки (1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. Многообразие жанров вокальной музыки (песня, романс, балл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рола, хоровой концерт, кантата и др.). Песня, ария, хор в опе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. Единство поэтического текста и музыки. Многообразие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й музыки: сольная, ансамблевая, оркестровая. Соч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тепиано, органа, арфы, симфонического оркестра, синтеза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ло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в творчестве композиторов. Образы русской духовной и св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(знаменный распев, партесное пение, духовный концерт). Обр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вропейской духовной и светской музыки (хорал, токката, фуга, 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реквием). Полифония и гомофо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кусство XX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ричуэл, блюз, современные джазовые обрабо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содержания музыкальных обр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ир образов камерной и симфонической музыки (18 ча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основа художественных образов любого вида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нравственных исканий человека, времени и простран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м искусстве. Своеобразие и специфика художественных обр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ой и симфонической музыки. Сходство и различие как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у развития и построения музыки. Повтор (вариатив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ность), контраст. Взаимодействие нескольких музыкальных обр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х сопоставления, столкновения конфли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оп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ая поэма, увертюра-фантазия, музыкальные иллюстраци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площение литературного сюжета. Выразитель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сть музыки. Образ-портрет, образ-пейзаж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ая музыка и ее жанры: инструментальная миниатю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людия, баллада, этюд, ноктюрн), струнный квартет, фортепи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тет, концерт, концертная симфония, симфония-действо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му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учащимися содерж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обенности драматургии сценической музыки (1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как отражение эпохи, национального характ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композитора: Россия — Запад. Жанровое разнообраз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, балетов, мюзиклов (историко-эпические, драматические, лирическ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ие и др.). Взаимосвязь музыки с литературой и изобраз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м в сценических жанрах. Особенности построения музык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ого спектакля. Опера: увертюра, ария, речитатив, ансамбль, х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. Балет: дивертисмент, сольные и массовые танцы (классическ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), па-де-де, музыкально-хореографические сцены и др. При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ого развития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нтерпретации музыкальных сочинений. Масте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(«искусство внутри искусства»): выдающиеся исполнител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коллективы. Myзыка в драматическом спектакле.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в кино и телеви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учащимися содерж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обенности драматургии камерной и симфонической музыки(1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ая форма, симфоническая сюита, сонатно-симфонический ци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ы воплощения и осмысления жизненных явлений и противоре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драматургии крупных музыкальных форм с особе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узыки в вокальных и инструментальных жан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нтонирование классической музыки в современных обрабо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нтерпретации. Мастерство исполнителя: выда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и исполнительские колл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учащимися содержания музыкальн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Жанровое многообразие музыки» (1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ак определенный тип произведений, в рамках которого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множество сочинений. Жанры инструментальной, вока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й музыки. Песнякак самый демократичный жанр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 Значение песни в жизни человека. Особенности песенной 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.Многообразие жанров народного песенного искусства. Духовное и с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песенное искусство. Особенности современной песенной культу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го исполн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анцав жизни человека. Танцевальная музыка прошл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. Развитие танцевальной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ршевой музыки. Многообразие жанров. Развитие жанра мар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музыкальной культуры. Марш, его значение в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Музыкальный стиль – камертон эпохи» (1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й стиль. </w:t>
      </w:r>
      <w:r>
        <w:rPr>
          <w:rFonts w:cs="Times New Roman" w:ascii="Times New Roman" w:hAnsi="Times New Roman"/>
          <w:sz w:val="24"/>
          <w:szCs w:val="24"/>
        </w:rPr>
        <w:t>Стиль как выражение отношения композит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 к жизни в целом, к окружающему миру. Музыка эпох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я. Барокко. Классицизм. Романтизм. Реализм. Импрессио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узыкальный язык. Неоклассицизм и классический авангард. Джаз. Ро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ролл.Кантри и фолк-рок, этническая музыка. Арт-рок. Хард-рок и хэ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. Рэп. Эстрада. Авторская пес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и полистилистикав музыке XX-XXI вв.Стилизация как в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воплощения художественного замысла.Традиции и новаторство в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учащимися содерж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обия для уче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 5 класс»Е.Д.Критская, Г.П.Сергеева, Т.С. Шмагина. -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 6 класс» Е.Д.Критская, Г.П.Сергеева, Т.С. Шмагина. -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 7 класс»Е.Д.Критская, Г.П.Сергеева, Т.С. Шмагина. -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5 класс» Т.И.Науменко, В.В.Алеев. – М.: Дрофа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6 класс»– Т.И.Науменко, В.В.Алеев. - М.: Дрофа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7 класс» Т.И.Науменко, В.В.Алеев.– М.: Дрофа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.8 класс» Т.И.Науменко, В.В.Алеев.– М.: Дрофа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ие тетрад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, Шмагина Т.С. Музыка. Рабочая тетр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. Пособие для учащихся общеобразовательных учреждений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, Шмагина Т.С. Музыка. Рабочая тетр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. Пособие для учащихся общеобразовательных учреждений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, Шмагина Т.С. Музыка. Рабочая тетр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. Пособие для учащихся общеобразовательных учреждений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обия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естомат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333333"/>
          <w:sz w:val="24"/>
          <w:szCs w:val="24"/>
        </w:rPr>
        <w:t>Критская Е.Д. Музыка. Хрестоматия музыкального материала.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ителя. 1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333333"/>
          <w:sz w:val="24"/>
          <w:szCs w:val="24"/>
        </w:rPr>
        <w:t>Критская Е.Д. Музыка. Хрестоматия музыкального материала.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ителя. 2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333333"/>
          <w:sz w:val="24"/>
          <w:szCs w:val="24"/>
        </w:rPr>
        <w:t>Критская Е.Д. Музыка. Хрестоматия музыкаль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обие для учителя. 3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333333"/>
          <w:sz w:val="24"/>
          <w:szCs w:val="24"/>
        </w:rPr>
        <w:t>Критская Е.Д. Музыка. Хрестоматия музыкального материала.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ителя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ыка. Планируемые результаты. Система заданий. 5-7 клас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учителей общеобразовательных учреждений / Л. Л.</w:t>
      </w:r>
      <w:r>
        <w:rPr>
          <w:rFonts w:cs="Times New Roman" w:ascii="Times New Roman" w:hAnsi="Times New Roman"/>
          <w:sz w:val="24"/>
          <w:szCs w:val="24"/>
        </w:rPr>
        <w:t xml:space="preserve"> Алексеева, Е.Д. Критская; под ред. Г. С. Ковалёвой, О. Б. Логиновой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13. – 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для общеобразовательных учреждений «Музыка 5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» / Г.П.Сергеева, Е.Д.Критская. – М.: Просвещение, 2012. – 141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музыки. 5-6 классы. Поурочные разработки, / Е.Д.Критск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П.Сергеева, Т.С. Шмагина. -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музыки. 7 класс. Поурочные разработки / Е.Д.Критска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П.Сергеева, Т.С. Шмагина. -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 xml:space="preserve">Просвещение, 201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онно-коммуникативные сре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нохрестоматии музыкального матери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нохрестоматии музыкального материала. 5 класс Е.Д.Критс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Сергеева, Т.С.Шмагина (1СDmp3), М.: Просвещение,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нохрестоматии музыкального материала. 5 класс. Т.И. Наумен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Алеев (1СDmp3), М.: Дрофа,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нохрестоматии музыкального материала. 6 класс. Е.Д. Критс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Сергеева,Т.С. Шмагина (1СDmp3), М.: Просвещение,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нохрестоматии музыкального материала. 6 класс. Т.И. Наумен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Алеев, (1СDmp 3), М.: Дрофа, 200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нохрестоматии музыкального материала. 7 класс. Е.Д. Критс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Сергеева,Т.С. Шмагина (1СDmp3), М.: Просвещение,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нохрестоматии музыкального материала.7 класс. Т.И. Наумен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Алеев, (2СDmp3), М.: Дрофа,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онохрестоматии музыкального материала. 8 класс. Т.И. Наумен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Алеев, (1СDmp3), М.: Дрофа,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зета Искусство – http://art.1september.ru/index.ph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кусство и образование – http://www.art-inschool.ru/art/index.php?page=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кусство в школе – http://art-in-school.narod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зыкальный энциклопедический словарь. Режим досту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3333"/>
          <w:sz w:val="24"/>
          <w:szCs w:val="24"/>
        </w:rPr>
        <w:t>http://www.music-di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ультимедийная программа «История музыкальных инструмен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льтимедийная программа «Шедевры музыки» издательства «Кирил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фод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тал "Сеть творческих учителей"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3333"/>
          <w:sz w:val="24"/>
          <w:szCs w:val="24"/>
        </w:rPr>
        <w:t>http://www.itn.ru/communities.aspx?cat_no=4262&amp;tmpl=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оссийский общеобразовательный портал - </w:t>
      </w:r>
      <w:r>
        <w:rPr>
          <w:rFonts w:cs="Times New Roman" w:ascii="Times New Roman" w:hAnsi="Times New Roman"/>
          <w:color w:val="003333"/>
          <w:sz w:val="24"/>
          <w:szCs w:val="24"/>
        </w:rPr>
        <w:t>http://music.edu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лектронный научный журнал "Педагогика искусства"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3333"/>
          <w:sz w:val="24"/>
          <w:szCs w:val="24"/>
        </w:rPr>
        <w:t>http://www.arteducation.ru/AE-magazine/for-authors.htm</w:t>
      </w:r>
    </w:p>
    <w:p>
      <w:pPr>
        <w:pStyle w:val="Normal"/>
        <w:rPr>
          <w:rFonts w:ascii="Times New Roman" w:hAnsi="Times New Roman" w:cs="Times New Roman"/>
          <w:b/>
          <w:b/>
          <w:color w:val="003333"/>
          <w:sz w:val="28"/>
          <w:szCs w:val="28"/>
        </w:rPr>
      </w:pPr>
      <w:r>
        <w:rPr>
          <w:rFonts w:cs="Times New Roman" w:ascii="Times New Roman" w:hAnsi="Times New Roman"/>
          <w:b/>
          <w:color w:val="00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тем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1.Музыка и литература (1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2. Музыка и изобразительное искусство (1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1. Мир образов вокальной и инструментальной музыки (1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2. Мир образов камерной и симфонической музыки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34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1. Особенности драматургии сценической музыки (1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2. Особенности драматургии камерной и симфонической музыки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1. Жанровое многообразие музыки (1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2. Музыкальный стиль – камертон эпохи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тический план изучения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«Музыка» в 5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4"/>
        <w:gridCol w:w="1883"/>
        <w:gridCol w:w="1005"/>
        <w:gridCol w:w="30"/>
        <w:gridCol w:w="15"/>
        <w:gridCol w:w="857"/>
        <w:gridCol w:w="239"/>
        <w:gridCol w:w="166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Музыка и литература (1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Песн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Роман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й музы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ро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 жизнь мою н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 в душе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, откуда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шь, красота?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а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Опе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Бале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Музыка и изобразительное искусство (1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х и краска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. «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музы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скрипки так д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ли...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ёра. «Дирижё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. Обобщ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вигах, о доблести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...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мимолётности вижу я миры...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вне. Обобщ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тический план изучения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«Музыка» в 6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4"/>
        <w:gridCol w:w="1883"/>
        <w:gridCol w:w="1050"/>
        <w:gridCol w:w="1096"/>
        <w:gridCol w:w="166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4"/>
        <w:gridCol w:w="1920"/>
        <w:gridCol w:w="990"/>
        <w:gridCol w:w="15"/>
        <w:gridCol w:w="15"/>
        <w:gridCol w:w="1242"/>
        <w:gridCol w:w="1525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Мир образов вокальной и инструментальной музыки (16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образ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композито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е сердц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ящую даль…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е и в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ой песни ми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Лесной цар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онцер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«Перезв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» В Гаврил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 пр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».«Кармина Буран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узыка: прошлое и настояще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XX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Мир образов камерной и симфонической музыки (18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Образы ка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Шоп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от Родин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А.Вивальд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ейзаж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может, вся приро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цветов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ь». Музык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-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-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монт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-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-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отече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. Обоб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тический план изучения предм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Музыка» в 7</w:t>
      </w:r>
      <w:r>
        <w:rPr/>
        <w:t xml:space="preserve">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4"/>
        <w:gridCol w:w="1883"/>
        <w:gridCol w:w="1050"/>
        <w:gridCol w:w="857"/>
        <w:gridCol w:w="190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1"/>
        <w:gridCol w:w="1908"/>
        <w:gridCol w:w="990"/>
        <w:gridCol w:w="45"/>
        <w:gridCol w:w="30"/>
        <w:gridCol w:w="855"/>
        <w:gridCol w:w="186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Особенности драматургии сценической музыки (16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-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-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н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ги и Бесс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.Ба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ен-сюит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дух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-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звезд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ы – изв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». Обобщ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Особенности драматургии камерной и симфонической музыки (18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-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. 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зык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-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-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 музы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-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-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дия в стиле блю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ершви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ов и рок - опе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узыка звучит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тематический план изучения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Музыка»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4"/>
        <w:gridCol w:w="1883"/>
        <w:gridCol w:w="1050"/>
        <w:gridCol w:w="857"/>
        <w:gridCol w:w="190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1"/>
        <w:gridCol w:w="1908"/>
        <w:gridCol w:w="1035"/>
        <w:gridCol w:w="15"/>
        <w:gridCol w:w="15"/>
        <w:gridCol w:w="15"/>
        <w:gridCol w:w="840"/>
        <w:gridCol w:w="186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Жанровое многообразие музыки (16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са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ый жа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искус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с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пес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и св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искусств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чера, сегодня, завт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квозь в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 и настояще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нцев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его значение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рш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Многообразие жанр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-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марш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музык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 его значение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Обобщ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Музыкальный стиль – камертон эпохи (1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похи Возрож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сиониз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з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авангар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н-рол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ри и фолк-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узы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ро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-рок и хеви-мета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. Эстра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тилисти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н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3:00Z</dcterms:created>
  <dc:creator>Лобовь</dc:creator>
  <dc:description/>
  <cp:keywords/>
  <dc:language>en-US</dc:language>
  <cp:lastModifiedBy>shuvalova.lyubow@outlook.com</cp:lastModifiedBy>
  <dcterms:modified xsi:type="dcterms:W3CDTF">2020-06-29T16:51:00Z</dcterms:modified>
  <cp:revision>14</cp:revision>
  <dc:subject/>
  <dc:title/>
</cp:coreProperties>
</file>